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виконавчого комітету міської ради 28.03.2013 р. №109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відзнаки виконавчого комітету Старокостянтині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.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1.1. Положення про відзнаки виконавчого комітету Старокостянтинівської міської ради розроблено з метою відзначення кращих працівників органів місцевого самоврядування, виконавчої влади, органів самоорганізації населення, суб’єктів господарювання та трудових колективів підприємств, установ, організацій м. Старокостянтинів за видатні заслуги у розбудові територіальної громади, особистий внесок у соціально-економічний розвиток міста, зміцнення української державності  та у зв’язку з ювілейними датами, державними, професійними святами, з нагоди ювілейних днів народження.</w:t>
      </w:r>
    </w:p>
    <w:p>
      <w:pPr>
        <w:pStyle w:val="Normal"/>
        <w:ind w:firstLine="567"/>
        <w:jc w:val="both"/>
        <w:rPr/>
      </w:pPr>
      <w:r>
        <w:rPr/>
        <w:tab/>
        <w:t>1.2. Відзнаками виконавчого комітету Старокостянтинівської міської ради є:</w:t>
      </w:r>
    </w:p>
    <w:p>
      <w:pPr>
        <w:pStyle w:val="Normal"/>
        <w:ind w:firstLine="567"/>
        <w:jc w:val="both"/>
        <w:rPr/>
      </w:pPr>
      <w:r>
        <w:rPr/>
        <w:t>- Подяка виконавчого комітету Старокостянтинівської міської ради (надалі – Подяка);</w:t>
      </w:r>
    </w:p>
    <w:p>
      <w:pPr>
        <w:pStyle w:val="Normal"/>
        <w:ind w:firstLine="567"/>
        <w:jc w:val="both"/>
        <w:rPr/>
      </w:pPr>
      <w:r>
        <w:rPr/>
        <w:t>- Грамота виконавчого комітету Старокостянтинівської міської ради (надалі – Грамота).</w:t>
      </w:r>
    </w:p>
    <w:p>
      <w:pPr>
        <w:pStyle w:val="Normal"/>
        <w:ind w:firstLine="567"/>
        <w:jc w:val="both"/>
        <w:rPr/>
      </w:pPr>
      <w:r>
        <w:rPr/>
        <w:tab/>
        <w:t>1.3. Відзнаками виконавчого комітету Старокостянтинівської міської ради може бути нагороджено жителів міста Старокостянтинів, громадян України.</w:t>
      </w:r>
    </w:p>
    <w:p>
      <w:pPr>
        <w:pStyle w:val="Normal"/>
        <w:ind w:firstLine="567"/>
        <w:jc w:val="both"/>
        <w:rPr/>
      </w:pPr>
      <w:r>
        <w:rPr/>
        <w:tab/>
        <w:t xml:space="preserve">1.4. Нагородження Грамотою та оголошення Подяки виконавчого комітету Старокостянтинівської міської ради здійснюється згідно із розпорядженням  міського голов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ІІ. Умови нагородженн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ab/>
        <w:t>2.1. Нагородження Грамотою та оголошення Подяки виконавчого комітету Старокостянтинівської міської ради здійснюється за :</w:t>
      </w:r>
    </w:p>
    <w:p>
      <w:pPr>
        <w:pStyle w:val="Normal"/>
        <w:ind w:firstLine="567"/>
        <w:jc w:val="both"/>
        <w:rPr/>
      </w:pPr>
      <w:r>
        <w:rPr/>
        <w:t>- особисті заслуги у здійсненні заходів щодо розвитку економіки, охорони здоров’я, освіти, культури, фізичної культури і спорту, інших сфер діяльності;</w:t>
      </w:r>
    </w:p>
    <w:p>
      <w:pPr>
        <w:pStyle w:val="Normal"/>
        <w:ind w:firstLine="567"/>
        <w:jc w:val="both"/>
        <w:rPr/>
      </w:pPr>
      <w:r>
        <w:rPr/>
        <w:t>- визначну благодійницьку, гуманістичну та громадську діяльність;</w:t>
      </w:r>
    </w:p>
    <w:p>
      <w:pPr>
        <w:pStyle w:val="Normal"/>
        <w:ind w:firstLine="567"/>
        <w:jc w:val="both"/>
        <w:rPr/>
      </w:pPr>
      <w:r>
        <w:rPr/>
        <w:t>- багаторічну, бездоганну державну службу та службу в органах місцевого самоврядування;</w:t>
      </w:r>
    </w:p>
    <w:p>
      <w:pPr>
        <w:pStyle w:val="Normal"/>
        <w:ind w:firstLine="567"/>
        <w:jc w:val="both"/>
        <w:rPr/>
      </w:pPr>
      <w:r>
        <w:rPr/>
        <w:t>- багаторічну сумлінну працю, зразкове виконання службових обов’язків;</w:t>
      </w:r>
    </w:p>
    <w:p>
      <w:pPr>
        <w:pStyle w:val="Normal"/>
        <w:ind w:firstLine="567"/>
        <w:jc w:val="both"/>
        <w:rPr/>
      </w:pPr>
      <w:r>
        <w:rPr/>
        <w:t>- благоустрій міста;</w:t>
      </w:r>
    </w:p>
    <w:p>
      <w:pPr>
        <w:pStyle w:val="Normal"/>
        <w:ind w:firstLine="567"/>
        <w:jc w:val="both"/>
        <w:rPr/>
      </w:pPr>
      <w:r>
        <w:rPr/>
        <w:t>- зразкове утримання об’єктів житлового та комунального господарства;</w:t>
      </w:r>
    </w:p>
    <w:p>
      <w:pPr>
        <w:pStyle w:val="Normal"/>
        <w:ind w:firstLine="567"/>
        <w:jc w:val="both"/>
        <w:rPr/>
      </w:pPr>
      <w:r>
        <w:rPr/>
        <w:t>- дострокове введення в дію об’єктів будівництва при високій якості будівельних робіт;</w:t>
      </w:r>
    </w:p>
    <w:p>
      <w:pPr>
        <w:pStyle w:val="Normal"/>
        <w:ind w:firstLine="567"/>
        <w:jc w:val="both"/>
        <w:rPr/>
      </w:pPr>
      <w:r>
        <w:rPr/>
        <w:t>- особисті мужність і героїзм, виявлені при рятуванні людей, матеріальних цінностей під час ліквідації надзвичайних ситуацій, у боротьбі зі злочинністю, а також інших випадках при виконанні військового, службового, громадського обов’язків в умовах, пов’язаних із ризиком для життя;</w:t>
      </w:r>
    </w:p>
    <w:p>
      <w:pPr>
        <w:pStyle w:val="Normal"/>
        <w:ind w:firstLine="567"/>
        <w:jc w:val="both"/>
        <w:rPr/>
      </w:pPr>
      <w:r>
        <w:rPr/>
        <w:t>- самовідданість в екстремальних ситуаціях при захисті майна територіальної громади та   об’єктів життєзабезпечення міста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відмінне керівництво трудовим (творчим ) колективом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досягнення визначних успіхів у навчанні та вихованні підростаючого покоління;</w:t>
      </w:r>
    </w:p>
    <w:p>
      <w:pPr>
        <w:pStyle w:val="Normal"/>
        <w:ind w:firstLine="567"/>
        <w:jc w:val="both"/>
        <w:rPr/>
      </w:pPr>
      <w:r>
        <w:rPr/>
        <w:t>- значний внесок у справу охорони навколишнього середовища і відтворення природних ресурсів.</w:t>
      </w:r>
    </w:p>
    <w:p>
      <w:pPr>
        <w:pStyle w:val="Normal"/>
        <w:ind w:firstLine="567"/>
        <w:jc w:val="both"/>
        <w:rPr/>
      </w:pPr>
      <w:r>
        <w:rPr/>
        <w:tab/>
        <w:t xml:space="preserve">2.2. Нагородження відзнаками виконавчого комітету Старокостянтинівської міської ради здійснюється послідовно, починаючи з </w:t>
      </w:r>
      <w:r>
        <w:rPr>
          <w:rFonts w:cs="Times New Roman" w:ascii="Times New Roman" w:hAnsi="Times New Roman"/>
        </w:rPr>
        <w:t>Грамо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  <w:t>Наступне представлення до нагородження може бути, як правило, не  раніше ніж через 3 роки після останнього нагор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ІІІ. Порядок нагоро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Клопотання щодо нагородження  Грамотою та оголошення Подяки виконавчого комітету Старокостянтинівської міської ради надається на ім’я  міського голови не пізніше, ніж за два тижні до дати вручення нагороди.</w:t>
      </w:r>
    </w:p>
    <w:p>
      <w:pPr>
        <w:pStyle w:val="Normal"/>
        <w:ind w:firstLine="708"/>
        <w:jc w:val="both"/>
        <w:rPr>
          <w:color w:val="20202A"/>
        </w:rPr>
      </w:pPr>
      <w:r>
        <w:rPr>
          <w:color w:val="000000"/>
        </w:rPr>
        <w:t xml:space="preserve">3.2. Клопотання можуть подаватися депутатами міської  ради, заступниками міського голови з питань діяльності виконавчих органів ради, керуючим справами </w:t>
      </w:r>
      <w:r>
        <w:rPr/>
        <w:t>виконавчого комітету міської ради</w:t>
      </w:r>
      <w:r>
        <w:rPr>
          <w:color w:val="000000"/>
        </w:rPr>
        <w:t xml:space="preserve">, структурними підрозділами </w:t>
      </w:r>
      <w:r>
        <w:rPr/>
        <w:t>виконавчого комітету міської ради</w:t>
      </w:r>
      <w:r>
        <w:rPr>
          <w:color w:val="000000"/>
        </w:rPr>
        <w:t xml:space="preserve">, </w:t>
      </w:r>
      <w:r>
        <w:rPr>
          <w:color w:val="20202A"/>
        </w:rPr>
        <w:t>суб’єктами господарювання та</w:t>
      </w:r>
      <w:r>
        <w:rPr>
          <w:color w:val="000000"/>
        </w:rPr>
        <w:t xml:space="preserve"> підприємствами, установами, організаціями м. Старокостянтин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У разі підготовки клопотання структурним підрозділом </w:t>
      </w:r>
      <w:r>
        <w:rPr/>
        <w:t>виконавчого комітету міської ради</w:t>
      </w:r>
      <w:r>
        <w:rPr>
          <w:color w:val="000000"/>
        </w:rPr>
        <w:t xml:space="preserve"> його узгоджує заступник міського голови з питань діяльності виконавчих органів ради, керуючий справами </w:t>
      </w:r>
      <w:r>
        <w:rPr/>
        <w:t>виконавчого комітету міської ради</w:t>
      </w:r>
      <w:r>
        <w:rPr>
          <w:color w:val="000000"/>
        </w:rPr>
        <w:t xml:space="preserve"> відповідно до розподілу обов’язк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У клопотанні має бути зазначено: прізвище, ім'я, по батькові кандидатури, повна назва займаної посади відповідно до запису в трудовій книжці, підстави для подання на нагородження, назва нагороди, до якої представляється особа (особи) або колектив, дата проведення нагородження, прізвище, ім'я, по батькові виконавця, контактний телеф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5. До клопотання додається </w:t>
      </w:r>
      <w:r>
        <w:rPr>
          <w:color w:val="000000"/>
          <w:lang w:val="ru-RU"/>
        </w:rPr>
        <w:t>нагородний лист згідно форми, що додаєть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6. Витяг із розпорядження міського голови про нагородження надсилається загальним відділом </w:t>
      </w:r>
      <w:r>
        <w:rPr/>
        <w:t>виконавчого комітету міської ради</w:t>
      </w:r>
      <w:r>
        <w:rPr>
          <w:color w:val="000000"/>
        </w:rPr>
        <w:t xml:space="preserve"> </w:t>
      </w:r>
      <w:r>
        <w:rPr/>
        <w:t>суб’єкту господарювання за місцем роботи нагородженого або у кадрову службу виконавчого комітету міської ради</w:t>
      </w:r>
      <w:r>
        <w:rPr>
          <w:color w:val="000000"/>
        </w:rPr>
        <w:t xml:space="preserve"> </w:t>
      </w:r>
      <w:r>
        <w:rPr/>
        <w:t>(якщо нагороджуються посадові особи виконавчого комітету міської ради), на підставі чого в трудовій книжці та особовій справі кадровою службою робиться відповідний запис із зазначенням дати і номера розпорядження  міського голови.</w:t>
      </w:r>
    </w:p>
    <w:p>
      <w:pPr>
        <w:pStyle w:val="Normal"/>
        <w:ind w:firstLine="708"/>
        <w:jc w:val="both"/>
        <w:rPr/>
      </w:pPr>
      <w:r>
        <w:rPr/>
        <w:t>3.7. Відділ бухгалтерського обліку  забезпечує наявність бланків Грамот та Подяк.</w:t>
      </w:r>
    </w:p>
    <w:p>
      <w:pPr>
        <w:pStyle w:val="Normal"/>
        <w:ind w:firstLine="708"/>
        <w:jc w:val="both"/>
        <w:rPr/>
      </w:pPr>
      <w:r>
        <w:rPr/>
        <w:t>Прізвище, ім’я, по батькові, посада нагородженого, зазначені у відзнаці, повинні відповідати даним, зазначеним у розпорядженні міського голови.</w:t>
      </w:r>
    </w:p>
    <w:p>
      <w:pPr>
        <w:pStyle w:val="Normal"/>
        <w:ind w:firstLine="708"/>
        <w:jc w:val="both"/>
        <w:rPr/>
      </w:pPr>
      <w:r>
        <w:rPr/>
        <w:t>3.8. Ведення реєстру нагороджених здійснюється організаційно-контрольним відділом виконавчого комітету міської ради.</w:t>
      </w:r>
    </w:p>
    <w:p>
      <w:pPr>
        <w:pStyle w:val="Normal"/>
        <w:ind w:firstLine="708"/>
        <w:jc w:val="both"/>
        <w:rPr/>
      </w:pPr>
      <w:r>
        <w:rPr/>
        <w:t>Інформація про осіб, які нагороджені відзнаками, вноситься до електронного реєстру нагороджених та обліковується на паперових носіях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ІV. Вручення нагор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4.1. Вручення  Грамоти та Подяки виконавчого комітету Старокостянтинівської міської ради проводиться в урочистій обстановці  міським головою або за його дорученням одним із заступників.</w:t>
      </w:r>
    </w:p>
    <w:p>
      <w:pPr>
        <w:pStyle w:val="Normal"/>
        <w:ind w:firstLine="708"/>
        <w:jc w:val="both"/>
        <w:rPr/>
      </w:pPr>
      <w:r>
        <w:rPr/>
        <w:t>4.2. Контроль за своєчасним врученням відзнак здійснюється організаційно-контрольним  відділом виконавчого комітету міської рад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Tms Rmn;Times New Roman"/>
          <w:bCs/>
          <w:iCs/>
        </w:rPr>
        <w:t xml:space="preserve"> </w:t>
      </w:r>
      <w:r>
        <w:rPr>
          <w:bCs/>
          <w:iCs/>
        </w:rPr>
        <w:t>V. Права  та обов'язки нагороджени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Особи, нагороджені відзнаками виконавчого комітету Старокостянтинівської міської ради, повинні дбайливо ставитися до їх схоронності.</w:t>
      </w:r>
    </w:p>
    <w:p>
      <w:pPr>
        <w:pStyle w:val="Normal"/>
        <w:ind w:firstLine="708"/>
        <w:jc w:val="both"/>
        <w:rPr/>
      </w:pPr>
      <w:r>
        <w:rPr/>
        <w:t>Нагородженому може бути видано дублікат нагороди або документа про нагородження, якщо буде визнано, що їх втрата сталася внаслідок причин, що не залежать від нь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Керуючий справами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/>
        <w:t xml:space="preserve">             В.Янзю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Cs w:val="24"/>
        </w:rPr>
        <w:t xml:space="preserve">Додаток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до Положення про відзнаки </w:t>
      </w:r>
      <w:r>
        <w:rPr/>
        <w:t>виконавчого комітету Старокостянтинівської міської рад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ОДНИЙ  ЛИ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ізвище, ім’я, по батькові:___________________________________________________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а і місце роботи, служби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, місяць, рік і місце народження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іональність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іта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чений ступінь, вчене звання, спеціальне звання: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кі має державні нагороди і дата нагородження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шня адреса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альний стаж роботи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оботи у даному колективі: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з зазначення конкретних особистих заслуг нагородженого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івник                    ___________________                                   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підпис)                                                 (розшифрування підпису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__20__р.</w:t>
      </w:r>
    </w:p>
    <w:sectPr>
      <w:type w:val="nextPage"/>
      <w:pgSz w:w="11906" w:h="16838"/>
      <w:pgMar w:left="1843" w:right="73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ПИЕ</dc:creator>
  <dc:description/>
  <dc:language>en-US</dc:language>
  <cp:lastModifiedBy>1</cp:lastModifiedBy>
  <cp:lastPrinted>2013-04-01T09:49:00Z</cp:lastPrinted>
  <dcterms:modified xsi:type="dcterms:W3CDTF">2013-04-09T11:37:00Z</dcterms:modified>
  <cp:revision>2</cp:revision>
  <dc:subject/>
  <dc:title>1</dc:title>
</cp:coreProperties>
</file>